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inár je určený pre širokú odbornú verejnosť </w:t>
      </w:r>
      <w:r>
        <w:rPr>
          <w:rFonts w:cs="Calibri" w:ascii="Calibri" w:hAnsi="Calibri"/>
          <w:b/>
          <w:sz w:val="20"/>
          <w:szCs w:val="20"/>
        </w:rPr>
        <w:t>so zameraním na pracovníkov stavebných firiem a pracovníkov investorských organizácií</w:t>
      </w:r>
      <w:r>
        <w:rPr>
          <w:rFonts w:cs="Calibri" w:ascii="Calibri" w:hAnsi="Calibri"/>
          <w:sz w:val="20"/>
          <w:szCs w:val="20"/>
        </w:rPr>
        <w:t xml:space="preserve">. Nejedná sa o seminár s návodom a informáciami ako uvedené geosyntetické výrobky navrhovať v projektoch. Účastníci získajú </w:t>
      </w:r>
      <w:r>
        <w:rPr>
          <w:rFonts w:cs="Calibri" w:ascii="Calibri" w:hAnsi="Calibri"/>
          <w:b/>
          <w:sz w:val="20"/>
          <w:szCs w:val="20"/>
        </w:rPr>
        <w:t>nezávislý a komplexný prehľad</w:t>
      </w:r>
      <w:r>
        <w:rPr>
          <w:rFonts w:cs="Calibri" w:ascii="Calibri" w:hAnsi="Calibri"/>
          <w:sz w:val="20"/>
          <w:szCs w:val="20"/>
        </w:rPr>
        <w:t xml:space="preserve"> so základnými princípmi riešenej problematiky.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miesta konani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2. 1. 2019 - Košice</w:t>
        <w:tab/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3. 1. 2019 - Žilina</w:t>
        <w:tab/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4. 1. 2019 - Bratislava</w:t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ania:</w:t>
      </w:r>
      <w:r>
        <w:rPr>
          <w:rFonts w:cs="Calibri" w:ascii="Calibri" w:hAnsi="Calibri"/>
          <w:sz w:val="22"/>
          <w:szCs w:val="22"/>
        </w:rPr>
        <w:tab/>
        <w:tab/>
        <w:tab/>
        <w:t>09:00 - 13: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right="298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žné</w:t>
      </w:r>
      <w:r>
        <w:rPr>
          <w:rFonts w:cs="Calibri" w:ascii="Calibri" w:hAnsi="Calibri"/>
          <w:sz w:val="22"/>
          <w:szCs w:val="22"/>
        </w:rPr>
        <w:t>:</w:t>
        <w:tab/>
        <w:tab/>
        <w:t>40,- EUR bez DPH. Účastníci, ktorí navštívili niektorý zo seminárov usporiadaných spoločnosťou GEOMAT v roku 2017 získavajú 10% zľavu</w:t>
        <w:br/>
        <w:t>z vložného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lás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26"/>
      </w:tblGrid>
      <w:tr>
        <w:trPr>
          <w:trHeight w:val="563" w:hRule="atLeast"/>
        </w:trPr>
        <w:tc>
          <w:tcPr>
            <w:tcW w:w="43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o a priezvisko, titul účastníka: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de sa seminára zúčastníte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veďte mesto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vyplnenia prihlášky:</w:t>
        <w:tab/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Default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  <w:br/>
        <w:t>Kontaktné údaje prihlasujúceho:</w:t>
        <w:br/>
        <w:t>(Vyplňte iba v prípade, že nie ste jedným z účastníkov)</w:t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95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no a priezvisko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ó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836" w:footer="1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904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o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rihláška na seminár Geosyntetiká v geotechnike 2019 (január 2019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enú prihlášku odošlite ako prílohu emailo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e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enú prihlášku odošlite ako prílohu emailo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eu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75" w:hanging="0"/>
      <w:rPr/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Geosyntetika v geotechnike 2019 –</w:t>
      <w:br/>
    </w:r>
    <w:r>
      <w:rPr>
        <w:rFonts w:cs="Calibri" w:ascii="Calibri" w:hAnsi="Calibri"/>
        <w:color w:val="FFFFFF"/>
        <w:sz w:val="36"/>
        <w:szCs w:val="36"/>
        <w:lang w:val="en-US" w:eastAsia="en-US"/>
      </w:rPr>
      <w:t>Zásady posudzovania a realizácie gabiónových konštrukcií a stabilita skalných svahov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rihláška na odborný seminár</w:t>
                            <w:br/>
                            <w:t>Usporiadateľ: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lovakia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rihláška na odborný seminár</w:t>
                      <w:br/>
                      <w:t>Usporiadateľ:</w:t>
                      <w:br/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lovakia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omat@geomat.eu" TargetMode="External"/><Relationship Id="rId4" Type="http://schemas.openxmlformats.org/officeDocument/2006/relationships/hyperlink" Target="mailto:geomat@geoma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1:00Z</dcterms:created>
  <dc:creator>rames</dc:creator>
  <dc:description/>
  <cp:keywords/>
  <dc:language>en-US</dc:language>
  <cp:lastModifiedBy>Martin Rameš</cp:lastModifiedBy>
  <cp:lastPrinted>2015-01-06T13:27:00Z</cp:lastPrinted>
  <dcterms:modified xsi:type="dcterms:W3CDTF">2018-11-28T10:08:00Z</dcterms:modified>
  <cp:revision>12</cp:revision>
  <dc:subject/>
  <dc:title>CL_*_XX_X_00_00</dc:title>
</cp:coreProperties>
</file>